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/>
        <w:drawing>
          <wp:inline distT="0" distB="0" distL="0" distR="0">
            <wp:extent cx="2616200" cy="1478915"/>
            <wp:effectExtent l="0" t="0" r="0" b="0"/>
            <wp:docPr id="1" name="Picture 1" descr="https://brandcenter.rotary.org/media/AssetLibrary/e7e22ded-b155-cd20-4724-e7b9eae015c3/-1798831313/siteresources/Site%20Resources/Sub-Homepage/Thumbnailsource/7154?h=155&amp;w=275&amp;action=cro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brandcenter.rotary.org/media/AssetLibrary/e7e22ded-b155-cd20-4724-e7b9eae015c3/-1798831313/siteresources/Site%20Resources/Sub-Homepage/Thumbnailsource/7154?h=155&amp;w=275&amp;action=cro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492B8CB">
                <wp:extent cx="302260" cy="30226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3.85pt;width:23.75pt;height:23.75pt;mso-wrap-style:none;v-text-anchor:middle;mso-position-vertical:top" wp14:anchorId="1492B8C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Eop"/>
        </w:rPr>
        <w:t> </w:t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The Rotary Foundation (TRF)</w:t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District 1210</w:t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Club Memorandum</w:t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Of Understanding</w:t>
      </w:r>
    </w:p>
    <w:p>
      <w:pPr>
        <w:pStyle w:val="Paragraph"/>
        <w:spacing w:before="280" w:after="280"/>
        <w:jc w:val="center"/>
        <w:rPr>
          <w:rFonts w:ascii="Segoe UI" w:hAnsi="Segoe UI" w:cs="Segoe UI"/>
        </w:rPr>
      </w:pPr>
      <w:r>
        <w:rPr>
          <w:rStyle w:val="Normaltextrun"/>
          <w:rFonts w:cs="Arial" w:ascii="Arial" w:hAnsi="Arial"/>
          <w:b/>
          <w:bCs/>
          <w:color w:val="1F497D"/>
          <w:sz w:val="40"/>
          <w:szCs w:val="40"/>
        </w:rPr>
        <w:t>2024-2025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spacing w:before="280" w:after="280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</w:rPr>
        <w:t>This document is the official Memorandum of Understanding (MOU) provided by The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(TRF) for clubs participating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Grants Programme. It is an agreement between the club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1210, explaining what measures the club will undertake to ensure proper implementa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 and/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lobal 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ctivities and management of Rotary 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. By authorising this document, the club agrees that it will comply with all Foundation requireme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Clubs that receiv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 funds from the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ill be held responsible for implementing the club MOU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1. Terms of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Upon successful completion of the qualification requirements, the club will receive qualifi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status for a period of one year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By entering into this agreement and receiving Rotary Foundation grant funds, the club understand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confirms that the club, as an entity, is responsible for the use of grant funds, regardles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which individual(s) or group controlled the fund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disclose any potential conflicts of interest and must comply with the Conflict of Interest Policy for Grant Participants as outlined in section 30.040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the Rotary Foundation Cod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of Policies and in Section XIII in Terms and Conditions for Rotary Foundation District Grants and Global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The club must cooperate with all district and TRF audi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2. Club Leadership Responsibilities for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A club member must be appointed to manage club qualification and ensure that stewardship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easures and proper grant management practices are implemented for all TRF grant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must establish a succession plan for the transfer of grant records to ensure retention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information and documentation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he club president-elect or a club-designated appointee must attend grant management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qualification training arranged by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3. Financial Manag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For Global Grants the host</w:t>
      </w:r>
      <w:r>
        <w:rPr>
          <w:rStyle w:val="Normaltextrun"/>
          <w:rFonts w:cs="Arial" w:ascii="Arial" w:hAnsi="Arial"/>
          <w:i/>
          <w:iCs/>
        </w:rPr>
        <w:t xml:space="preserve"> </w:t>
      </w:r>
      <w:r>
        <w:rPr>
          <w:rStyle w:val="Normaltextrun"/>
          <w:rFonts w:cs="Arial" w:ascii="Arial" w:hAnsi="Arial"/>
        </w:rPr>
        <w:t>club must maintain a bank account to be used only for Rotary Foundation Global Grant funds.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The account should be low or noninterest-bearing, and any interest earne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ed and used on eligible, pre-approved grant activities or returned to TRF or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Grant funds may not be deposited in investment accounts including but not limited to: mutu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certificates of deposits, bonds, and stock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Two Rotarian signatories are required on cheque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nd withdrawals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</w:t>
      </w:r>
      <w:r>
        <w:rPr>
          <w:rStyle w:val="Appleconvertedspace"/>
          <w:rFonts w:cs="Arial" w:ascii="Arial" w:hAnsi="Arial"/>
        </w:rPr>
        <w:t> For Global Grants t</w:t>
      </w:r>
      <w:r>
        <w:rPr>
          <w:rStyle w:val="Normaltextrun"/>
          <w:rFonts w:cs="Arial" w:ascii="Arial" w:hAnsi="Arial"/>
        </w:rPr>
        <w:t>he host club must create a financial management plan that includes measures to: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Maintain a standard set of accounts, including a complete record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ll receipts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isbursements, and maintain receipts for all expenditures;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Disburse grant funds, as appropriate, directly to Rotarians, vendors, and beneficiaries as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roved in the grant application. Grant funds not immediately disbursed must be kept in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established project account without diversion, except for direct payment for grant activities o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o return funds to the district or TRF;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separate statements of income and expenses, noting interest earned and recoveries i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applicable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general ledger that separates funds according to each project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stablish an inventory system for the control of equipment and other assets purchased with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gran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unds, and maintain records for items that are purchased, produced, or distributed through grant activitie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Perform monthly bank reconciliations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Maintain a plan for transferring the custody of the bank accounts in the event of a change in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eadership;</w:t>
      </w:r>
    </w:p>
    <w:p>
      <w:pPr>
        <w:pStyle w:val="Normal"/>
        <w:rPr/>
      </w:pPr>
      <w:r>
        <w:rPr>
          <w:rStyle w:val="Normaltextrun"/>
          <w:rFonts w:cs="Arial" w:ascii="Arial" w:hAnsi="Arial"/>
        </w:rPr>
        <w:t>Ensure all grant activities, including the conversion of funds, are in accordance with local law.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4. Document Reten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. The club must create a document maintenance system or club archives to maintain original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ocuments for a minimum of five years, but no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limited to: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s relating to qualification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All records and documentation of policies and procedures required by th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lub MOU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</w:rPr>
        <w:t>Documentation related to grants, including original documents for all grants, copies of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posals and applications, copies of grant agreements, copies of reports submitted to TRF and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the district, receipts and invoices for all purchases made with grant funds, written or electronic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orrespondenc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B. Documents must be stored in a known location that is accessible to club Rotarians and must b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provided to TRF or the district upon request or in the case of an audi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5. Report on 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on the use of grant funds as outlined in the Terms and Conditions for Rotary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Foundation District Grants and Global Grants and the District 1210 Policies and Procedures documen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6. Method for Reporting and Resolving Misuse o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 report any potential misuse or irregularities in grant-related activity to the district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Normaltextrun"/>
          <w:rFonts w:cs="Arial" w:ascii="Arial" w:hAnsi="Arial"/>
          <w:b/>
          <w:bCs/>
        </w:rPr>
        <w:t>7. Submission of the Memorandum of Understanding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e club must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duly sign and return the MOU to the District Grants Chair before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making any applications for TRF Grant Fund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8. Authorisation and Agreement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i/>
          <w:iCs/>
        </w:rPr>
        <w:t>We, being responsible for administering grant activities for the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i/>
          <w:iCs/>
        </w:rPr>
        <w:t>Rotary Club of _____________________________________________________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Cer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that the club adheres to the requirements listed in this Memorandum of Understanding and will notify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Rotary International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District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1210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of any changes or revisions to club policies and</w:t>
      </w:r>
      <w:r>
        <w:rPr>
          <w:rStyle w:val="Normaltextrun"/>
        </w:rPr>
        <w:t> </w:t>
      </w:r>
      <w:r>
        <w:rPr>
          <w:rStyle w:val="Normaltextrun"/>
          <w:rFonts w:cs="Arial" w:ascii="Arial" w:hAnsi="Arial"/>
        </w:rPr>
        <w:t>procedures related to these requirements.</w:t>
      </w:r>
      <w:r>
        <w:rPr>
          <w:rStyle w:val="Normaltextrun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b/>
          <w:bCs/>
        </w:rPr>
        <w:t>Signatories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</w:rPr>
        <w:t>This document must be signed by the current club president, the president elect and the current club treasurer. Should a club not have a president elect in place at the time of signing then signatures by the president and treasurer are acceptable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 President Elect: 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 President Elect: 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Style w:val="Normaltextrun"/>
          <w:rFonts w:cs="Arial" w:ascii="Arial" w:hAnsi="Arial"/>
          <w:sz w:val="28"/>
          <w:szCs w:val="28"/>
        </w:rPr>
        <w:t>Signature Club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Treasurer: ____________________________________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Style w:val="Eop"/>
        </w:rPr>
        <w:t> </w:t>
      </w:r>
      <w:r>
        <w:rPr>
          <w:rStyle w:val="Normaltextrun"/>
          <w:rFonts w:cs="Arial" w:ascii="Arial" w:hAnsi="Arial"/>
          <w:sz w:val="28"/>
          <w:szCs w:val="28"/>
        </w:rPr>
        <w:t>Date: _______________________________________20______</w:t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Eop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Please complete and returned with any Grant Application  to the Grants Committee Chair: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Geoff Ward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District 1210 Foundation Grants Chair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1 Wyke Rise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Apley Park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Wellington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TF1 3DQ</w:t>
      </w:r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Geoffreybward1@gmail.com</w:t>
        </w:r>
      </w:hyperlink>
    </w:p>
    <w:p>
      <w:pPr>
        <w:pStyle w:val="Normal"/>
        <w:rPr>
          <w:rStyle w:val="Normaltextrun"/>
          <w:rFonts w:ascii="Arial" w:hAnsi="Arial" w:cs="Arial"/>
          <w:b/>
          <w:b/>
          <w:bCs/>
        </w:rPr>
      </w:pPr>
      <w:r>
        <w:rPr>
          <w:rStyle w:val="Normaltextrun"/>
          <w:rFonts w:cs="Arial" w:ascii="Arial" w:hAnsi="Arial"/>
          <w:b/>
          <w:bCs/>
        </w:rPr>
        <w:t>+44 7734171860</w:t>
      </w:r>
    </w:p>
    <w:p>
      <w:pPr>
        <w:pStyle w:val="Normal"/>
        <w:keepLines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1283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9e11ca"/>
    <w:pPr>
      <w:keepLines/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c540fc"/>
    <w:rPr>
      <w:sz w:val="22"/>
      <w:lang w:eastAsia="en-GB"/>
    </w:rPr>
  </w:style>
  <w:style w:type="character" w:styleId="Eop" w:customStyle="1">
    <w:name w:val="eop"/>
    <w:basedOn w:val="DefaultParagraphFont"/>
    <w:qFormat/>
    <w:rsid w:val="009437eb"/>
    <w:rPr/>
  </w:style>
  <w:style w:type="character" w:styleId="Normaltextrun" w:customStyle="1">
    <w:name w:val="normaltextrun"/>
    <w:basedOn w:val="DefaultParagraphFont"/>
    <w:qFormat/>
    <w:rsid w:val="009437eb"/>
    <w:rPr/>
  </w:style>
  <w:style w:type="character" w:styleId="Appleconvertedspace" w:customStyle="1">
    <w:name w:val="apple-converted-space"/>
    <w:basedOn w:val="DefaultParagraphFont"/>
    <w:qFormat/>
    <w:rsid w:val="009437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0f35"/>
    <w:rPr>
      <w:rFonts w:ascii="Tahoma" w:hAnsi="Tahoma" w:cs="Tahoma"/>
      <w:sz w:val="16"/>
      <w:szCs w:val="16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4799"/>
    <w:rPr>
      <w:sz w:val="2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4799"/>
    <w:rPr>
      <w:sz w:val="22"/>
      <w:lang w:eastAsia="en-GB"/>
    </w:rPr>
  </w:style>
  <w:style w:type="character" w:styleId="InternetLink">
    <w:name w:val="Hyperlink"/>
    <w:basedOn w:val="DefaultParagraphFont"/>
    <w:uiPriority w:val="99"/>
    <w:unhideWhenUsed/>
    <w:rsid w:val="009e11c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540f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Spacing"/>
    <w:autoRedefine/>
    <w:qFormat/>
    <w:rsid w:val="003264ad"/>
    <w:pPr/>
    <w:rPr/>
  </w:style>
  <w:style w:type="paragraph" w:styleId="NoSpacing">
    <w:name w:val="No Spacing"/>
    <w:basedOn w:val="Normal"/>
    <w:autoRedefine/>
    <w:uiPriority w:val="1"/>
    <w:qFormat/>
    <w:rsid w:val="003264ad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e26696"/>
    <w:pPr/>
    <w:rPr>
      <w:rFonts w:ascii="Cambria" w:hAnsi="Cambria" w:eastAsia="" w:cs="" w:asciiTheme="majorHAnsi" w:cstheme="majorBidi" w:eastAsiaTheme="majorEastAsia" w:hAnsiTheme="majorHAnsi"/>
      <w:sz w:val="16"/>
    </w:rPr>
  </w:style>
  <w:style w:type="paragraph" w:styleId="Envelopeaddress">
    <w:name w:val="envelope address"/>
    <w:basedOn w:val="Normal"/>
    <w:uiPriority w:val="99"/>
    <w:semiHidden/>
    <w:unhideWhenUsed/>
    <w:qFormat/>
    <w:rsid w:val="00e26696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Paragraph" w:customStyle="1">
    <w:name w:val="paragraph"/>
    <w:basedOn w:val="Normal"/>
    <w:qFormat/>
    <w:rsid w:val="009437eb"/>
    <w:pPr>
      <w:keepLines w:val="false"/>
      <w:suppressAutoHyphens w:val="false"/>
      <w:spacing w:beforeAutospacing="1" w:afterAutospacing="1"/>
      <w:jc w:val="left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0f35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479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reybward1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2:00Z</dcterms:created>
  <dc:creator>Ken W</dc:creator>
  <dc:description/>
  <dc:language>en-US</dc:language>
  <cp:lastModifiedBy>Geoff Ward</cp:lastModifiedBy>
  <dcterms:modified xsi:type="dcterms:W3CDTF">2023-11-0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