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1597025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0" distB="8255" distL="9525" distR="13335" simplePos="0" locked="0" layoutInCell="0" allowOverlap="1" relativeHeight="15" wp14:anchorId="63B48F8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82340" cy="99822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</w:rPr>
                              <w:t xml:space="preserve">The Rotary Foundation (TR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1F497D"/>
                              </w:rPr>
                              <w:t>District 12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  <w:t>DISTRICT GRANT APPLICATION FOR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2022-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5pt;margin-top:9pt;width:274.15pt;height:78.55pt;mso-wrap-style:square;v-text-anchor:top" wp14:anchorId="63B48F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widowControl w:val="false"/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</w:rPr>
                        <w:t xml:space="preserve">The Rotary Foundation (TRF)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1F497D"/>
                        </w:rPr>
                        <w:t>District 1210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</w:rPr>
                        <w:t>DISTRICT GRANT APPLICATION FORM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</w:rPr>
                        <w:t>2022-23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2700" distB="13335" distL="9525" distR="10160" simplePos="0" locked="0" layoutInCell="0" allowOverlap="1" relativeHeight="27" wp14:anchorId="11FBA72F">
                <wp:simplePos x="0" y="0"/>
                <wp:positionH relativeFrom="column">
                  <wp:posOffset>19050</wp:posOffset>
                </wp:positionH>
                <wp:positionV relativeFrom="paragraph">
                  <wp:posOffset>215900</wp:posOffset>
                </wp:positionV>
                <wp:extent cx="6657340" cy="1536065"/>
                <wp:effectExtent l="3810" t="3175" r="3175" b="2540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536120"/>
                          <a:chOff x="0" y="0"/>
                          <a:chExt cx="6657480" cy="15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 xml:space="preserve">The Rotary Club of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52440"/>
                            <a:ext cx="6111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Project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09480"/>
                            <a:ext cx="6111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me of Lead Club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6657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me of any supporting club/s who MUST submit a separate application for this project 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0320"/>
                            <a:ext cx="6111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me of any other supporting Organisation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.5pt;margin-top:17pt;width:524.2pt;height:120.95pt" coordorigin="30,340" coordsize="10484,2419">
                <v:rect id="shape_0" ID="Text Box 11" path="m0,0l-2147483645,0l-2147483645,-2147483646l0,-2147483646xe" fillcolor="white" stroked="t" o:allowincell="f" style="position:absolute;left:30;top:340;width:9624;height:553;mso-wrap-style:square;v-text-anchor:top">
                  <v:fill o:detectmouseclick="t" type="solid" color2="black"/>
                  <v:stroke color="#d8d8d8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The Rotary Club of  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fillcolor="white" stroked="t" o:allowincell="f" style="position:absolute;left:45;top:895;width:9623;height:398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tle of Project    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fillcolor="white" stroked="t" o:allowincell="f" style="position:absolute;left:45;top:1300;width:9623;height:421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me of Lead Club   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t" o:allowincell="f" style="position:absolute;left:30;top:1721;width:10483;height:512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me of any supporting club/s who MUST submit a separate application for this project 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t" o:allowincell="f" style="position:absolute;left:30;top:2246;width:9623;height:512;mso-wrap-style:square;v-text-anchor:top">
                  <v:fill o:detectmouseclick="t" type="solid" color2="black"/>
                  <v:stroke color="#d9d9d9" weight="648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me of any other supporting Organisation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9525" distR="10795" simplePos="0" locked="0" layoutInCell="0" allowOverlap="1" relativeHeight="17" wp14:anchorId="7E49772F">
                <wp:simplePos x="0" y="0"/>
                <wp:positionH relativeFrom="column">
                  <wp:posOffset>19050</wp:posOffset>
                </wp:positionH>
                <wp:positionV relativeFrom="paragraph">
                  <wp:posOffset>207010</wp:posOffset>
                </wp:positionV>
                <wp:extent cx="6637655" cy="447675"/>
                <wp:effectExtent l="3810" t="3810" r="2540" b="2540"/>
                <wp:wrapNone/>
                <wp:docPr id="1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rief Description of the Project </w:t>
                            </w:r>
                            <w:r>
                              <w:rPr/>
                              <w:t xml:space="preserve">(including, what the project is, who the beneficiaries are and where the project will take place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 Project Description should be no more than 10 li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.5pt;margin-top:16.3pt;width:522.6pt;height:35.2pt;mso-wrap-style:square;v-text-anchor:top" wp14:anchorId="7E49772F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rief Description of the Project </w:t>
                      </w:r>
                      <w:r>
                        <w:rPr/>
                        <w:t xml:space="preserve">(including, what the project is, who the beneficiaries are and where the project will take place) </w:t>
                      </w:r>
                      <w:r>
                        <w:rPr>
                          <w:b/>
                          <w:bCs/>
                          <w:color w:val="FF0000"/>
                        </w:rPr>
                        <w:t>The Project Description should be no more than 10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8255" distL="9525" distR="13970" simplePos="0" locked="0" layoutInCell="0" allowOverlap="1" relativeHeight="19" wp14:anchorId="636E405B">
                <wp:simplePos x="0" y="0"/>
                <wp:positionH relativeFrom="column">
                  <wp:posOffset>123825</wp:posOffset>
                </wp:positionH>
                <wp:positionV relativeFrom="paragraph">
                  <wp:posOffset>118745</wp:posOffset>
                </wp:positionV>
                <wp:extent cx="6624955" cy="2261235"/>
                <wp:effectExtent l="3810" t="3810" r="2540" b="2540"/>
                <wp:wrapNone/>
                <wp:docPr id="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9.75pt;margin-top:9.35pt;width:521.6pt;height:178pt;mso-wrap-style:square;v-text-anchor:top" wp14:anchorId="636E405B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  <mc:AlternateContent>
          <mc:Choice Requires="wps">
            <w:drawing>
              <wp:anchor behindDoc="0" distT="0" distB="24130" distL="0" distR="114300" simplePos="0" locked="0" layoutInCell="0" allowOverlap="1" relativeHeight="2" wp14:anchorId="04B4F50D">
                <wp:simplePos x="0" y="0"/>
                <wp:positionH relativeFrom="margin">
                  <wp:align>left</wp:align>
                </wp:positionH>
                <wp:positionV relativeFrom="paragraph">
                  <wp:posOffset>340360</wp:posOffset>
                </wp:positionV>
                <wp:extent cx="6729730" cy="500380"/>
                <wp:effectExtent l="0" t="0" r="0" b="0"/>
                <wp:wrapTight wrapText="bothSides">
                  <wp:wrapPolygon edited="0">
                    <wp:start x="0" y="0"/>
                    <wp:lineTo x="0" y="20558"/>
                    <wp:lineTo x="21523" y="20558"/>
                    <wp:lineTo x="21523" y="0"/>
                    <wp:lineTo x="0" y="0"/>
                  </wp:wrapPolygon>
                </wp:wrapTight>
                <wp:docPr id="14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he maximum amount of Grant applied for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ust not exceed the amou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ontributed by this club or exceed £1,250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 minimum is £200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f" o:allowincell="f" style="position:absolute;margin-left:0pt;margin-top:26.8pt;width:529.85pt;height:39.35pt;mso-wrap-style:square;v-text-anchor:top;mso-position-horizontal:left;mso-position-horizontal-relative:margin" wp14:anchorId="04B4F5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The maximum amount of Grant applied for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must not exceed the amoun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ontributed by this club or exceed £1,250.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The minimum is £200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D29B3CA">
                <wp:simplePos x="0" y="0"/>
                <wp:positionH relativeFrom="column">
                  <wp:posOffset>-62865</wp:posOffset>
                </wp:positionH>
                <wp:positionV relativeFrom="paragraph">
                  <wp:posOffset>2742565</wp:posOffset>
                </wp:positionV>
                <wp:extent cx="6485890" cy="351790"/>
                <wp:effectExtent l="3175" t="3175" r="3175" b="3175"/>
                <wp:wrapNone/>
                <wp:docPr id="16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me of Lead Rotarian </w:t>
                              <w:tab/>
                              <w:t xml:space="preserve">         </w:t>
                              <w:tab/>
                              <w:t>email addres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fillcolor="white" stroked="t" o:allowincell="f" style="position:absolute;margin-left:-4.95pt;margin-top:215.95pt;width:510.65pt;height:27.65pt;mso-wrap-style:square;v-text-anchor:top" wp14:anchorId="2D29B3CA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me of Lead Rotarian </w:t>
                        <w:tab/>
                        <w:t xml:space="preserve">         </w:t>
                        <w:tab/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3175" simplePos="0" locked="0" layoutInCell="0" allowOverlap="1" relativeHeight="6" wp14:anchorId="33E30B79">
                <wp:simplePos x="0" y="0"/>
                <wp:positionH relativeFrom="column">
                  <wp:posOffset>-64770</wp:posOffset>
                </wp:positionH>
                <wp:positionV relativeFrom="paragraph">
                  <wp:posOffset>3134360</wp:posOffset>
                </wp:positionV>
                <wp:extent cx="6111875" cy="542925"/>
                <wp:effectExtent l="3810" t="3810" r="2540" b="2540"/>
                <wp:wrapNone/>
                <wp:docPr id="18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phone Contact for Lead Rotarian: </w:t>
                              <w:tab/>
                              <w:t xml:space="preserve">Home: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Mobile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-5.1pt;margin-top:246.8pt;width:481.2pt;height:42.7pt;mso-wrap-style:square;v-text-anchor:top" wp14:anchorId="33E30B79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ephone Contact for Lead Rotarian: </w:t>
                        <w:tab/>
                        <w:t xml:space="preserve">Home: 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Mobile: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114300" distR="114300" simplePos="0" locked="0" layoutInCell="0" allowOverlap="1" relativeHeight="8" wp14:anchorId="1B8A7843">
                <wp:simplePos x="0" y="0"/>
                <wp:positionH relativeFrom="column">
                  <wp:posOffset>-3810</wp:posOffset>
                </wp:positionH>
                <wp:positionV relativeFrom="paragraph">
                  <wp:posOffset>3714750</wp:posOffset>
                </wp:positionV>
                <wp:extent cx="6111875" cy="586105"/>
                <wp:effectExtent l="3810" t="3810" r="2540" b="2540"/>
                <wp:wrapTight wrapText="bothSides">
                  <wp:wrapPolygon edited="0">
                    <wp:start x="-34" y="-421"/>
                    <wp:lineTo x="-34" y="21179"/>
                    <wp:lineTo x="21634" y="21179"/>
                    <wp:lineTo x="21634" y="-421"/>
                    <wp:lineTo x="-34" y="-421"/>
                  </wp:wrapPolygon>
                </wp:wrapTight>
                <wp:docPr id="20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LEASE NOTE: The deadline for submitting this application is Thursday 3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March 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Please email your application to:-    Steve Evans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truth8@hotmail.co.uk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&amp;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necooper2612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Please email your application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ndhball@aol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necooper2612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-0.3pt;margin-top:292.5pt;width:481.2pt;height:46.1pt;mso-wrap-style:square;v-text-anchor:top" wp14:anchorId="1B8A7843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LEASE NOTE: The deadline for submitting this application is Thursday 31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March 2022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Please email your application to:-    Steve Evans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</w:rPr>
                          <w:t>struth8@hotmail.co.uk</w:t>
                        </w:r>
                      </w:hyperlink>
                      <w:r>
                        <w:rPr>
                          <w:b/>
                          <w:bCs/>
                          <w:color w:val="FF0000"/>
                        </w:rPr>
                        <w:t xml:space="preserve">   &amp;   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janecooper2612@gmail.com</w:t>
                        </w:r>
                      </w:hyperlink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Please email your application to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</w:rPr>
                          <w:t>jandhball@aol.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 xml:space="preserve">and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janecooper2612@gmail.com</w:t>
                        </w:r>
                      </w:hyperlink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35" distR="114300" simplePos="0" locked="0" layoutInCell="0" allowOverlap="1" relativeHeight="10" wp14:anchorId="17A7CDAF">
                <wp:simplePos x="0" y="0"/>
                <wp:positionH relativeFrom="margin">
                  <wp:align>left</wp:align>
                </wp:positionH>
                <wp:positionV relativeFrom="paragraph">
                  <wp:posOffset>2430145</wp:posOffset>
                </wp:positionV>
                <wp:extent cx="4829175" cy="285750"/>
                <wp:effectExtent l="3810" t="3175" r="2540" b="3175"/>
                <wp:wrapTight wrapText="bothSides">
                  <wp:wrapPolygon edited="0">
                    <wp:start x="0" y="0"/>
                    <wp:lineTo x="0" y="21600"/>
                    <wp:lineTo x="21643" y="21600"/>
                    <wp:lineTo x="21643" y="0"/>
                    <wp:lineTo x="0" y="0"/>
                  </wp:wrapPolygon>
                </wp:wrapTight>
                <wp:docPr id="2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Value of the Project:</w:t>
                              <w:tab/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0pt;margin-top:191.35pt;width:380.2pt;height:22.45pt;mso-wrap-style:square;v-text-anchor:top;mso-position-horizontal:left;mso-position-horizontal-relative:margin" wp14:anchorId="17A7CDAF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Value of the Project:</w:t>
                        <w:tab/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635" distR="114300" simplePos="0" locked="0" layoutInCell="0" allowOverlap="1" relativeHeight="12" wp14:anchorId="2A3452F8">
                <wp:simplePos x="0" y="0"/>
                <wp:positionH relativeFrom="margin">
                  <wp:align>left</wp:align>
                </wp:positionH>
                <wp:positionV relativeFrom="paragraph">
                  <wp:posOffset>2124710</wp:posOffset>
                </wp:positionV>
                <wp:extent cx="5743575" cy="299720"/>
                <wp:effectExtent l="3810" t="3175" r="2540" b="3175"/>
                <wp:wrapTight wrapText="bothSides">
                  <wp:wrapPolygon edited="0">
                    <wp:start x="0" y="0"/>
                    <wp:lineTo x="0" y="21966"/>
                    <wp:lineTo x="21636" y="21966"/>
                    <wp:lineTo x="21636" y="0"/>
                    <wp:lineTo x="0" y="0"/>
                  </wp:wrapPolygon>
                </wp:wrapTight>
                <wp:docPr id="2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mount contributed from other sources</w:t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167.3pt;width:452.2pt;height:23.55pt;mso-wrap-style:square;v-text-anchor:top;mso-position-horizontal:left;mso-position-horizontal-relative:margin" wp14:anchorId="2A3452F8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mount contributed from other sources</w:t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0" distB="8890" distL="9525" distR="12065" simplePos="0" locked="0" layoutInCell="0" allowOverlap="1" relativeHeight="21" wp14:anchorId="62557D4E">
                <wp:simplePos x="0" y="0"/>
                <wp:positionH relativeFrom="column">
                  <wp:posOffset>-3810</wp:posOffset>
                </wp:positionH>
                <wp:positionV relativeFrom="paragraph">
                  <wp:posOffset>838835</wp:posOffset>
                </wp:positionV>
                <wp:extent cx="5645785" cy="283210"/>
                <wp:effectExtent l="3810" t="3175" r="2540" b="3175"/>
                <wp:wrapNone/>
                <wp:docPr id="2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ount contributed by this club:</w:t>
                              <w:tab/>
                              <w:t xml:space="preserve">                                              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0.3pt;margin-top:66.05pt;width:444.5pt;height:22.25pt;mso-wrap-style:square;v-text-anchor:top" wp14:anchorId="62557D4E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ount contributed by this club:</w:t>
                        <w:tab/>
                        <w:t xml:space="preserve">                                              £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23" wp14:anchorId="162D48FB">
                <wp:simplePos x="0" y="0"/>
                <wp:positionH relativeFrom="margin">
                  <wp:align>left</wp:align>
                </wp:positionH>
                <wp:positionV relativeFrom="paragraph">
                  <wp:posOffset>1117600</wp:posOffset>
                </wp:positionV>
                <wp:extent cx="4381500" cy="351155"/>
                <wp:effectExtent l="3175" t="3810" r="3175" b="2540"/>
                <wp:wrapNone/>
                <wp:docPr id="28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mount of Grant Requested by this club:</w:t>
                              <w:tab/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white" stroked="t" o:allowincell="f" style="position:absolute;margin-left:0pt;margin-top:88pt;width:344.95pt;height:27.6pt;mso-wrap-style:square;v-text-anchor:top;mso-position-horizontal:left;mso-position-horizontal-relative:margin" wp14:anchorId="162D48FB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mount of Grant Requested by this club:</w:t>
                        <w:tab/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59C28320">
                <wp:simplePos x="0" y="0"/>
                <wp:positionH relativeFrom="margin">
                  <wp:align>left</wp:align>
                </wp:positionH>
                <wp:positionV relativeFrom="paragraph">
                  <wp:posOffset>1486535</wp:posOffset>
                </wp:positionV>
                <wp:extent cx="5638800" cy="342900"/>
                <wp:effectExtent l="3175" t="3175" r="3175" b="3175"/>
                <wp:wrapNone/>
                <wp:docPr id="3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ount contributed from other club/s</w:t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pt;margin-top:117.05pt;width:443.95pt;height:26.95pt;mso-wrap-style:square;v-text-anchor:top;mso-position-horizontal:left;mso-position-horizontal-relative:margin" wp14:anchorId="59C28320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ount contributed from other club/s</w:t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715" distL="13335" distR="5715" simplePos="0" locked="0" layoutInCell="0" allowOverlap="1" relativeHeight="33" wp14:anchorId="345FC983">
                <wp:simplePos x="0" y="0"/>
                <wp:positionH relativeFrom="column">
                  <wp:posOffset>-9525</wp:posOffset>
                </wp:positionH>
                <wp:positionV relativeFrom="paragraph">
                  <wp:posOffset>1798955</wp:posOffset>
                </wp:positionV>
                <wp:extent cx="5419725" cy="351155"/>
                <wp:effectExtent l="3810" t="3810" r="2540" b="2540"/>
                <wp:wrapNone/>
                <wp:docPr id="3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mount of Grant Requested from other club/s:</w:t>
                              <w:tab/>
                              <w:tab/>
                              <w:t xml:space="preserve">£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0.75pt;margin-top:141.65pt;width:426.7pt;height:27.6pt;mso-wrap-style:square;v-text-anchor:top" wp14:anchorId="345FC983">
                <v:fill o:detectmouseclick="t" type="solid" color2="black"/>
                <v:stroke color="#d9d9d9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mount of Grant Requested from other club/s:</w:t>
                        <w:tab/>
                        <w:tab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608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5608"/>
    <w:rPr>
      <w:rFonts w:ascii="Segoe UI" w:hAnsi="Segoe UI" w:eastAsia="Times New Roman" w:cs="Segoe UI"/>
      <w:color w:val="000000"/>
      <w:kern w:val="2"/>
      <w:sz w:val="18"/>
      <w:szCs w:val="18"/>
      <w:lang w:eastAsia="en-GB"/>
    </w:rPr>
  </w:style>
  <w:style w:type="character" w:styleId="InternetLink">
    <w:name w:val="Hyperlink"/>
    <w:basedOn w:val="DefaultParagraphFont"/>
    <w:uiPriority w:val="99"/>
    <w:unhideWhenUsed/>
    <w:rsid w:val="003679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5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56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uth8@hotmail.co.uk" TargetMode="External"/><Relationship Id="rId4" Type="http://schemas.openxmlformats.org/officeDocument/2006/relationships/hyperlink" Target="mailto:janecooper2612@gmail.com" TargetMode="External"/><Relationship Id="rId5" Type="http://schemas.openxmlformats.org/officeDocument/2006/relationships/hyperlink" Target="mailto:jandhball@aol.com" TargetMode="External"/><Relationship Id="rId6" Type="http://schemas.openxmlformats.org/officeDocument/2006/relationships/hyperlink" Target="mailto:janecooper2612@gmail.com" TargetMode="External"/><Relationship Id="rId7" Type="http://schemas.openxmlformats.org/officeDocument/2006/relationships/hyperlink" Target="mailto:struth8@hotmail.co.uk" TargetMode="External"/><Relationship Id="rId8" Type="http://schemas.openxmlformats.org/officeDocument/2006/relationships/hyperlink" Target="mailto:janecooper2612@gmail.com" TargetMode="External"/><Relationship Id="rId9" Type="http://schemas.openxmlformats.org/officeDocument/2006/relationships/hyperlink" Target="mailto:jandhball@aol.com" TargetMode="External"/><Relationship Id="rId10" Type="http://schemas.openxmlformats.org/officeDocument/2006/relationships/hyperlink" Target="mailto:janecooper2612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7340AF-0347-4B40-9137-5E858CEA7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12:00Z</dcterms:created>
  <dc:creator>Cooper</dc:creator>
  <dc:description/>
  <dc:language>en-US</dc:language>
  <cp:lastModifiedBy>Brian Reilly</cp:lastModifiedBy>
  <cp:lastPrinted>2018-08-16T11:17:00Z</cp:lastPrinted>
  <dcterms:modified xsi:type="dcterms:W3CDTF">2022-01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