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  <w:r>
        <w:rPr/>
        <w:drawing>
          <wp:inline distT="0" distB="0" distL="0" distR="0">
            <wp:extent cx="2616200" cy="1478915"/>
            <wp:effectExtent l="0" t="0" r="0" b="0"/>
            <wp:docPr id="1" name="Picture 1" descr="https://brandcenter.rotary.org/media/AssetLibrary/e7e22ded-b155-cd20-4724-e7b9eae015c3/-1798831313/siteresources/Site%20Resources/Sub-Homepage/Thumbnailsource/7154?h=155&amp;w=275&amp;action=cr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brandcenter.rotary.org/media/AssetLibrary/e7e22ded-b155-cd20-4724-e7b9eae015c3/-1798831313/siteresources/Site%20Resources/Sub-Homepage/Thumbnailsource/7154?h=155&amp;w=275&amp;action=cro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1492B8CB">
                <wp:extent cx="302260" cy="30226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1492B8C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The Rotary Foundation (TRF)</w:t>
      </w:r>
      <w:r>
        <w:rPr>
          <w:rStyle w:val="Eop"/>
          <w:rFonts w:cs="Arial" w:ascii="Arial" w:hAnsi="Arial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District 1210</w:t>
      </w:r>
      <w:r>
        <w:rPr>
          <w:rStyle w:val="Eop"/>
          <w:rFonts w:cs="Arial" w:ascii="Arial" w:hAnsi="Arial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Eop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Eop"/>
          <w:sz w:val="40"/>
          <w:szCs w:val="40"/>
        </w:rPr>
        <w:t> </w:t>
      </w: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Club Memorandum </w:t>
      </w:r>
      <w:r>
        <w:rPr>
          <w:rStyle w:val="Eop"/>
          <w:rFonts w:cs="Arial" w:ascii="Arial" w:hAnsi="Arial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Of Understanding</w:t>
      </w:r>
      <w:r>
        <w:rPr>
          <w:rStyle w:val="Eop"/>
          <w:rFonts w:cs="Arial" w:ascii="Arial" w:hAnsi="Arial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2022-2023</w:t>
      </w:r>
      <w:r>
        <w:rPr>
          <w:rStyle w:val="Eop"/>
          <w:rFonts w:cs="Arial" w:ascii="Arial" w:hAnsi="Arial"/>
          <w:sz w:val="40"/>
          <w:szCs w:val="40"/>
        </w:rPr>
        <w:t xml:space="preserve"> 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i/>
          <w:iCs/>
        </w:rPr>
        <w:t>Rotary Club of ________________________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  <w:r>
        <w:rPr>
          <w:rStyle w:val="Normaltextrun"/>
          <w:rFonts w:cs="Arial" w:ascii="Arial" w:hAnsi="Arial"/>
        </w:rPr>
        <w:t>This document is the official Memorandum of Understanding (MOU) provided by The Rotary 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(TRF) for clubs participating in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 Grants Programme. It is an agreement between the club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 1210, explaining what measures the club will undertake to ensure proper implementation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 and/or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lobal gran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ctivities and management of Rotary 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 funds. By authorising this document, the club agrees that it will comply with all Foundation requireme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240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Clubs that receiv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 funds from the Rotar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will be held responsible for implementing the club MOU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24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1. Terms of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Upon successful completion of the qualification requirements, the club will receive qualifie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status for a period of one year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By entering into this agreement and receiving Rotary Foundation grant funds, the club understand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d confirms that the club, as an entity, is responsible for the use of grant funds, regardless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which individual(s) or group controlled the fund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must disclose any potential conflicts of interest and must comply with the Conflict of Interest Policy for Grant Participants as outlined in section 30.040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of the Rotary Foundation Cod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of Policies and in Section XIII in Terms and Conditions for Rotary Foundation District Grants and Global Gra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The club must cooperate with all district and TRF audi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2. Club Leadership Responsibilities for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A club member must be appointed to manage club qualification and ensure that stewardship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measures and proper grant management practices are implemented for all TRF gra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must establish a succession plan for the transfer of grant records to ensure retention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information and documentation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president-elect or a club-designated appointee must attend grant management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qualification training arranged by the 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3. Financial Managemen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. For Global Grants the host</w:t>
      </w:r>
      <w:r>
        <w:rPr>
          <w:rStyle w:val="Normaltextrun"/>
          <w:rFonts w:cs="Arial" w:ascii="Arial" w:hAnsi="Arial"/>
          <w:i/>
          <w:iCs/>
        </w:rPr>
        <w:t xml:space="preserve"> </w:t>
      </w:r>
      <w:r>
        <w:rPr>
          <w:rStyle w:val="Normaltextrun"/>
          <w:rFonts w:cs="Arial" w:ascii="Arial" w:hAnsi="Arial"/>
        </w:rPr>
        <w:t>club must maintain a bank account to be used only for Rotary Foundation Global Grant funds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The account should be low or noninterest-bearing, and any interest earne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must b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ocumented and used on eligible, pre-approved grant activities or returned to TRF or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Grant funds may not be deposited in investment accounts including but not limited to: mutual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unds, certificates of deposits, bonds, and stock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wo Rotarian signatories are required on cheque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d withdrawal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B.</w:t>
      </w:r>
      <w:r>
        <w:rPr>
          <w:rStyle w:val="Appleconvertedspace"/>
          <w:rFonts w:cs="Arial" w:ascii="Arial" w:hAnsi="Arial"/>
        </w:rPr>
        <w:t> For Global Grants t</w:t>
      </w:r>
      <w:r>
        <w:rPr>
          <w:rStyle w:val="Normaltextrun"/>
          <w:rFonts w:cs="Arial" w:ascii="Arial" w:hAnsi="Arial"/>
        </w:rPr>
        <w:t>he host club must create a financial management plan that includes measures to: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Maintain a standard set of accounts, including a complete record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ll receipts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bursements, and maintain receipts for all expenditures;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Disburse grant funds, as appropriate, directly to Rotarians, vendors, and beneficiaries a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pproved in the grant application. Grant funds not immediately disbursed must be kept in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established project account without diversion, except for direct payment for grant activities or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to return funds to the district or TRF;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separate statements of income and expenses, noting interest earned and recoveries i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pplicable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a general ledger that separates funds according to each project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Establish an inventory system for the control of equipment and other assets purchased with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unds, and maintain records for items that are purchased, produced, or distributed through grant activities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Perform monthly bank reconciliations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a plan for transferring the custody of the bank accounts in the event of a change i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leadership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Ensure all grant activities, including the conversion of funds, are in accordance with local law.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4. Document Reten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. The club must create a document maintenance system or club archives to maintain original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ocuments for a minimum of five years, but no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limited to: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Documents relating to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ll records and documentation of policies and procedures required by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club MOU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Documentation related to grants, including original documents for all grants, copies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proposals and applications, copies of grant agreements, copies of reports submitted to TRF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the district, receipts and invoices for all purchases made with grant funds, written or electronic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correspondenc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B. Documents must be stored in a known location that is accessible to club Rotarians and must b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provided to TRF or the district upon request or in the case of an audi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5. Report on Use o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 report on the use of grant funds as outlined in the Terms and Conditions for Rotar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 District Grants and Global Grants and the District 1210 Policies and Procedures documen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6. Method for Reporting and Resolving Misuse o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 report any potential misuse or irregularities in grant-related activity to the 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  <w:b/>
          <w:bCs/>
        </w:rPr>
        <w:t>7. Submission of the Memorandum of Understanding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uly sign and return the MOU to the District Foundation Chair before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making any applications for TR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8. Authorisation and Agreemen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i/>
          <w:iCs/>
        </w:rPr>
        <w:t>We, being responsible for administering grant activities for the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i/>
          <w:iCs/>
        </w:rPr>
        <w:t>Rotary Club of ________________________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Certify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that the club adheres to the requirements listed in this Memorandum of Understanding and will notify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Rotary International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District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1210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of any changes or revisions to club policies and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procedures related to these requirements.</w:t>
      </w:r>
      <w:r>
        <w:rPr>
          <w:rStyle w:val="Normaltextrun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Signatorie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is document must be signed by the current club president, the president elect and the current club treasurer. Should a club not have a president elect in place at the time of signing then signatures by the president and treasurer are acceptable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 President: ____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 President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 President Elect: 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jc w:val="left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 President Elect: 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Treasurer: ____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Treasurer: 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Style w:val="Eop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_</w:t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 xml:space="preserve">Please complete and return by 31 January 2022 to </w:t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>
          <w:rStyle w:val="Normaltextrun"/>
        </w:rPr>
        <w:t>Jane Cooper</w:t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>
          <w:rStyle w:val="Normaltextrun"/>
          <w:szCs w:val="22"/>
        </w:rPr>
        <w:t>District</w:t>
      </w:r>
      <w:r>
        <w:rPr>
          <w:rStyle w:val="Normaltextrun"/>
        </w:rPr>
        <w:t xml:space="preserve"> 1210 Foundation Chairman</w:t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>
          <w:rStyle w:val="Normaltextrun"/>
        </w:rPr>
        <w:t>4 Haddon Place</w:t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>
          <w:rStyle w:val="Normaltextrun"/>
        </w:rPr>
        <w:t>Stone</w:t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>
          <w:rStyle w:val="Normaltextrun"/>
        </w:rPr>
        <w:t>Staffordshire</w:t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>
          <w:rStyle w:val="Normaltextrun"/>
        </w:rPr>
        <w:t>ST15 8XH</w:t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/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>
          <w:rStyle w:val="Normaltextrun"/>
        </w:rPr>
        <w:t>07772440521</w:t>
      </w:r>
    </w:p>
    <w:p>
      <w:pPr>
        <w:pStyle w:val="NoSpacing"/>
        <w:spacing w:lineRule="auto" w:line="240" w:before="0" w:after="0"/>
        <w:rPr>
          <w:rStyle w:val="Normaltextrun"/>
        </w:rPr>
      </w:pPr>
      <w:r>
        <w:rPr>
          <w:rStyle w:val="Normaltextrun"/>
        </w:rPr>
        <w:t>janecooper2612@gmail.com</w:t>
      </w:r>
    </w:p>
    <w:p>
      <w:pPr>
        <w:pStyle w:val="Normal"/>
        <w:spacing w:before="0" w:after="120"/>
        <w:rPr>
          <w:rFonts w:ascii="Segoe UI" w:hAnsi="Segoe UI" w:cs="Segoe UI"/>
          <w:sz w:val="12"/>
          <w:szCs w:val="12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672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5a2535"/>
    <w:pPr>
      <w:keepLines/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c540fc"/>
    <w:rPr>
      <w:sz w:val="22"/>
      <w:lang w:eastAsia="en-GB"/>
    </w:rPr>
  </w:style>
  <w:style w:type="character" w:styleId="Eop" w:customStyle="1">
    <w:name w:val="eop"/>
    <w:basedOn w:val="DefaultParagraphFont"/>
    <w:qFormat/>
    <w:rsid w:val="009437eb"/>
    <w:rPr/>
  </w:style>
  <w:style w:type="character" w:styleId="Normaltextrun" w:customStyle="1">
    <w:name w:val="normaltextrun"/>
    <w:basedOn w:val="DefaultParagraphFont"/>
    <w:qFormat/>
    <w:rsid w:val="009437eb"/>
    <w:rPr/>
  </w:style>
  <w:style w:type="character" w:styleId="Appleconvertedspace" w:customStyle="1">
    <w:name w:val="apple-converted-space"/>
    <w:basedOn w:val="DefaultParagraphFont"/>
    <w:qFormat/>
    <w:rsid w:val="009437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0f35"/>
    <w:rPr>
      <w:rFonts w:ascii="Tahoma" w:hAnsi="Tahoma" w:cs="Tahoma"/>
      <w:sz w:val="16"/>
      <w:szCs w:val="16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4799"/>
    <w:rPr>
      <w:sz w:val="2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4799"/>
    <w:rPr>
      <w:sz w:val="2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540f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 w:customStyle="1">
    <w:name w:val="Address"/>
    <w:basedOn w:val="NoSpacing"/>
    <w:autoRedefine/>
    <w:qFormat/>
    <w:rsid w:val="003264ad"/>
    <w:pPr/>
    <w:rPr/>
  </w:style>
  <w:style w:type="paragraph" w:styleId="NoSpacing">
    <w:name w:val="No Spacing"/>
    <w:basedOn w:val="Normal"/>
    <w:autoRedefine/>
    <w:uiPriority w:val="1"/>
    <w:qFormat/>
    <w:rsid w:val="003264ad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e26696"/>
    <w:pPr/>
    <w:rPr>
      <w:rFonts w:ascii="Cambria" w:hAnsi="Cambria" w:eastAsia="" w:cs="" w:asciiTheme="majorHAnsi" w:cstheme="majorBidi" w:eastAsiaTheme="majorEastAsia" w:hAnsiTheme="majorHAnsi"/>
      <w:sz w:val="16"/>
    </w:rPr>
  </w:style>
  <w:style w:type="paragraph" w:styleId="Envelopeaddress">
    <w:name w:val="envelope address"/>
    <w:basedOn w:val="Normal"/>
    <w:uiPriority w:val="99"/>
    <w:semiHidden/>
    <w:unhideWhenUsed/>
    <w:qFormat/>
    <w:rsid w:val="00e26696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Paragraph" w:customStyle="1">
    <w:name w:val="paragraph"/>
    <w:basedOn w:val="Normal"/>
    <w:qFormat/>
    <w:rsid w:val="009437eb"/>
    <w:pPr>
      <w:keepLines w:val="false"/>
      <w:suppressAutoHyphens w:val="false"/>
      <w:spacing w:lineRule="auto" w:line="240" w:beforeAutospacing="1" w:afterAutospacing="1"/>
      <w:jc w:val="left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0f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47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47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78</Words>
  <Characters>5580</Characters>
  <CharactersWithSpaces>65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0:00Z</dcterms:created>
  <dc:creator>Ken W</dc:creator>
  <dc:description/>
  <dc:language>en-US</dc:language>
  <cp:lastModifiedBy>Jane Cooper</cp:lastModifiedBy>
  <dcterms:modified xsi:type="dcterms:W3CDTF">2021-11-0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