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0070C0"/>
          <w:sz w:val="24"/>
        </w:rPr>
      </w:pPr>
      <w:bookmarkStart w:id="0" w:name="_GoBack"/>
      <w:bookmarkEnd w:id="0"/>
      <w:r>
        <w:rPr>
          <w:rFonts w:ascii="Arial Narrow" w:hAnsi="Arial Narrow"/>
          <w:b/>
          <w:color w:val="0070C0"/>
          <w:sz w:val="24"/>
        </w:rPr>
        <w:t>THE NATIONAL 5 A SIDE FOOTBALL COMPETITION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WHAT IS IT?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"The opportunity to  play where the England team practice and live before international matches"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 5 a side football competition for teams of 10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or Boys and Girls under the age of 12 on 31</w:t>
      </w:r>
      <w:r>
        <w:rPr>
          <w:rFonts w:ascii="Arial Narrow" w:hAnsi="Arial Narrow"/>
          <w:sz w:val="24"/>
          <w:vertAlign w:val="superscript"/>
        </w:rPr>
        <w:t>st</w:t>
      </w:r>
      <w:r>
        <w:rPr>
          <w:rFonts w:ascii="Arial Narrow" w:hAnsi="Arial Narrow"/>
          <w:sz w:val="24"/>
        </w:rPr>
        <w:t xml:space="preserve"> August 2017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o be held on Saturday 16</w:t>
      </w:r>
      <w:r>
        <w:rPr>
          <w:rFonts w:ascii="Arial Narrow" w:hAnsi="Arial Narrow"/>
          <w:sz w:val="24"/>
          <w:vertAlign w:val="superscript"/>
        </w:rPr>
        <w:t>th</w:t>
      </w:r>
      <w:r>
        <w:rPr>
          <w:rFonts w:ascii="Arial Narrow" w:hAnsi="Arial Narrow"/>
          <w:sz w:val="24"/>
        </w:rPr>
        <w:t xml:space="preserve"> June 2018 at St George’s Park National Football Centre near Burton upon Trent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ommences 10.30 am and normally finishes circa 3.30 pm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ormal 5 a side rule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ully qualified referee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16 teams [</w:t>
      </w:r>
      <w:r>
        <w:rPr>
          <w:rFonts w:ascii="Arial Narrow" w:hAnsi="Arial Narrow"/>
          <w:color w:val="FF0000"/>
          <w:sz w:val="24"/>
        </w:rPr>
        <w:t>can be either a Club or school team but NOT a Representative or Academy team</w:t>
      </w:r>
      <w:r>
        <w:rPr>
          <w:rFonts w:ascii="Arial Narrow" w:hAnsi="Arial Narrow"/>
          <w:sz w:val="24"/>
        </w:rPr>
        <w:t>]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Guaranteed 7 matches of 10 minutes each wa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op 4 teams go through to semi final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Winners awarded the Rotary Cup. 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ll contestants receive a Certificate and finalists a medal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he standard of competition is high but because it is Club sides it is not exceptional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ost of entry is £25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OBJECTIVES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he ideal is 16 teams from different Rotary Districts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HOW TO DO IT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 District can simply nominate a team to represent the District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[preferably] A district will organise a District Competition for the winner to represent the District at St George’s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xperience has shown that it is not difficult or time consuming to organise a District Competition or to enter a nominated team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ll towns/cities with a Premier or Football League team have a Community Scheme who are normally prepared to help organise and run a District Competition.  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xperience has shown then many local Youth Teams have a dedicated Organisation who can give you help and assistance</w:t>
      </w:r>
    </w:p>
    <w:p>
      <w:pPr>
        <w:pStyle w:val="Normal"/>
        <w:jc w:val="both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BENEFITS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t is the only National Rotary Youth Competition for [sporting] teams competition open to all Rotary Clubs in RGB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vides a host of opportunities for positive publicity for Rotary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aises awareness of Rotary with young people, their parents and Club officials etc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t is great fun for the youngsters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t is always a great Competition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t is a great day out for everyone involved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 once in a lifetime opportunity to see and play where their football heroes play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165" cy="5105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3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0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00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4d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3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0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0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4d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23:00Z</dcterms:created>
  <dc:creator>Graham Dean</dc:creator>
  <dc:description/>
  <dc:language>en-US</dc:language>
  <cp:lastModifiedBy>BJR</cp:lastModifiedBy>
  <dcterms:modified xsi:type="dcterms:W3CDTF">2018-01-1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